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«Быт и обычаи в конце XVIII 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Для какого вельможи был выстроен Мраморный дворец в Санкт-Петербург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Г. А. Потём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. А. Зуб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А. М. Дмитриева-Мам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Г. Г. Ор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Жилища какой социальной группы подверглись наибольшим изменениям в XVIII в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ресть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духове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дворян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осадского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Что представляла собой одежда большинства населения России в XVIII в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западноевропейскую одеж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традиционную русскую одеж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смешение русского и западноевропейского стилей в одеж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Укажите обычные формы досуга знати в XVIII 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коля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кулачные бо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званые 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арнав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игра в кар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ба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акие изменения произошли в жилищном строительстве в XVIII в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овсеместно на смену слюде в окнах пришло стек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оявилась поуличная нумерация д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увеличилось количество эта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изменилась планировка жил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дома стали строиться только из кам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 г, д, 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б,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илище высших слоев населения 18 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сравнению с началом 18 века даже цари стали жить роскошнее. Самым крупными царскими дворцами были Зимний в Петербурге. Также,  знаменитыми были Большой Екатерининский в Царском Селе и Большой в Петергофе, созданные по проектам Растрелли. Для освещения лишь одного из них в праздничные дни требовалось не менее 20 тысяч свечей и 150 тысяч лампад. Построенные в стиле барокко, они были богато украшены лепными узорами, стенными росписями, зеркалами, картинами, позолотой, коврами, оружием. Дворцы по приказу царей строились и для их фаворитов. Например, по приказу Екатерины 2 богатейший Мраморный дворец был построен для Григория Орлова, Таврический - для Григория Потемкина.Старались не отставать от царей и вельможи. Они строили себе по несколько дворцов не только в Петербурге и Москве, но и в пригородах. Вельможи старались не уступать друг другу в роскоши обстановки.  Дворцы украшали фресками, мозаиками, в мраморных бассейнах плавали золотые рыбки, в позолоченных клетках пели канарейки и говорили попуга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лища простого городского населения и крестьян по-прежнему строились из дерева. При возникновении в городе даже небольшого очага пожара возникала угроза выгорания целых кварталов и даже всего города. Впервые в 18 веке появилась нумерация домов по улицам, а раньше она была порядковой. Поэтому рядом с домом номер 7 мог стоять дом под номером 342. Все чаще в городских домах в окна вставляли стекла, а не слюду, как прежде. Крестьянские избы строились по старому. Для них 18 век не принес никаких пере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ежда высших слоев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дежде высших слоев российского общества в течении 18 века произошли огромные изменения.  Введенные Петром 1 западноевропейские фасоны платья теперь не внедрялись насильственно. Русское дворянство начало выписывать модные одежды из Европы, а затем стали приглашать модных модельеров из Франции, Австрии, Голландии прямо в Петербур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сложными были женские наряды. Обязательным их атрибутом был корсет, в который женщину затягивали изо всех сил, прежде чем надеть на неё платье. Теперь её талия казалась очень узкой. Нижняя часть платья, наоборот, с помощью специального каркаса была сильно расшир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ли платья из разных, но очень дорогих материалов. Считалось неприличным появляться в одном и том же платье несколько раз в одном обществе. В связи с этим у дамы из высшего общества имелось огромное количество платьев. У императрицы Елизаветы Петровны, например, во время московского пожара сгорело 4 тысячи платьев. Когда же она умерла, после неё осталось ещё 15 тысяч пла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жская одежда тоже сильно изменилась.  Вместо длиннополой мешковатой традиционной одежды дворяне надевали теперь тонкие рубашки с кружевами, галстуками и бантами, короткие и узкие камзолы. Поверх них носили кафтаны из бархата или плотного шелка. Рукава были украшены золотым шитьем и жемчугом. Стоимость парадного платья Григория Потемкина  составляла, например, 200 тысяч рублей, что было примерно ровно годовому оброку 40 тысяч его крестьян. Самой модной обувью были туфли с квадратными носами на невысоком каблуке. Их пряжки были богато украшены, иногда даже бриллиантами. Цена такой обуви порой достигала стоимости нескольких деревень с крепостными крестья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тание различных слоев населения в конце 18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ние основной части населения российской империи оставалось традиционным. Для богатого и среднего городского населения в 18 веке привычными стали сосиски и сардельки, салаты, колбасы, котл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 нарушен главный принцип допетровской системы питания – раздельное питание, не допускавшее смешивания продуктов при готовке блюд. Если раньше тушки животных и птиц зажаривались целиком на вертеле, то теперь мясо жарили кусочками. Стали впервые использовать плиты и сково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всего перемены в пище коснулись высшего света. Здесь влияние западной кухни было огромным. Фактически все популярные в Европе рецепты различных блюд попробовали русские вельможи. а некоторые повара, работавшие в России, стали родоначальниками новых блюд. Например, повар Оливье изобрел рецепт самого известного сегодня салата, называемого на западе его именем или просто «русским». А традиционную русскую пищу знать старалась употреблять лишь в домашней обстано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ое распространение в 18 веке получили званные обеды. Они обычно длились по 4 – 5 часов. Еще до начала обеда пришедшим предлагалась водка с легкой закуской – икрой, сырами, соленой рыбой. Позже все приглашенные шли в обеденный зал. За обедом могли быть поданы 80 – 100 блюд. Вначале – до 10 разных супов. За ними следовали закуски – Куринные и фазаньи рулеты, фаршированные кролики, пироги и маринады, соленая семга и осетрина, грибы и ветчина. После этого выносили горячие мясные блюда – ростбифы и антрекоты, фаршированных поросят и козлят. К ним подавались специальные соусы.. затем следовали новые закуски – копченые языки, угри, раки, креветки, устрицы. В завершение подавали сладкий десерт. Завершался званный обед чаем и кофе, к которым предлагали конфеты и торты, экзотические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т в питании простого народа мало, что изменилось в течение века. По-прежнему основой питания были зерновые культуры – рожь, пшеница, овес, просо. Из ржаной муки пекли хлеб и пироги. Из овса готовили кисели, пиво, квас. Много употребляли в пищу овощей: капусту, морковь, свеклу, редьку, огурцы, репу. По праздникам в небольших количествах готовили мясные блюда. Использовали в пищу также лесные орехи, грибы, я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Быт народа 18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тню лет быт крестьян практически не изменился. Крестьянский двор представлял собой избу, крытую соломой или дранкой. Изба топилась по черному.  Рядом с домом находился хлев для скота, сарай. Зимой крестьяне держали в своей избе мелкий скот (поросят, телят, ягнят) и птицу (кур, гусей, уток). Освещали избу лучиной, которую вставляли в печные расщелины. Окна были затянуты рыбьим пузырем или кусками промасленного хол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ановка крестьянской избы была довольно скудной и состояла из простых столов и лавок, закрепленных вдоль стен. Они служили не только для сидения, но и для ночлега. Зимой крестьянская семья спала на печи – это было самое теплое место в доме. Материалом для одежды служили домотканые холсты, шкуры овец (овчина) и пойманных на охоте животных.  Обувью служили в основном лапти. Зажиточные крестьяне носили обувь, сделанную из одного-двух кусков кожи, а порой и сап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здничные дни крестьянки одевали одежду, которую хранили и часто передавали по наследству. Расшитый сарафан, кокошник. Посуда была деревянной и глиняной. Пища готовилась в русской печи в глиняной посуде. Ели в деревянных тарелках и деревянными ложк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2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b/>
          <w:bCs/>
          <w:sz w:val="24"/>
          <w:szCs w:val="24"/>
        </w:rPr>
        <w:t>Из монографии М. Громыко «Мир русской дерев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Архивные находки последнего десятилетия говорят и о частной переписке крестьян в XVIII в., не связанной с делами. Азбуки и буквари, псалтыри и часовники, издаваемые официальными церковными типографиями (в частности, синодальной типографией), использовались для обучения крестьянских детей и бытовали в крестьянских семьях.  Часто элементарную грамотность крестьянские дети получали от священника или других лиц причта, которые нередко сами были выходцами из крестьян. Вот какая характеристика состоянию обучения в селе Любичи была дана в указе 1778 г. о разрешении московскому купцу Ларину завести там училище: «Сие село, подобно прочим селениям, не имеет никого к научению своих малолетних, кроме священника и его причета, которые большею частию из крестьянства выходящие, едва только чтению, грамоте российской учить удобны, а посему бедные и остаются без вся-кого к их будущим промыслам зн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При ограниченной возможности для крестьян обучаться в государственных учебных заведениях особенное значение приобретает частная инициатива. Для всей первой половины XVIII в. есть немало данных о так называемых «вольных» школах для обучения крестьянских детей. Так, ревизская «сказка» 1723 г. из Илимского уезда упоминает «гулящего человека» (то есть пришедшего откуда-то самовольно, не закреплённого ни за каким сослови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.</w:t>
      </w:r>
      <w:r>
        <w:rPr>
          <w:rFonts w:eastAsia="Gabriola" w:cs="Times New Roman" w:ascii="Times New Roman" w:hAnsi="Times New Roman"/>
          <w:sz w:val="24"/>
          <w:szCs w:val="24"/>
        </w:rPr>
        <w:t>Кучину: «Ремесла у него никакого нет, кроме того, что учит крестьянских детей грамоте». Это явно учитель «вольной школ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Во второй половине XVIII в. частное обучение крестьян развивается. Часть своих крепостных обучали дворяне Шереметевы, Голицыны, Юсуповы, Орловы, Румянцевы, Муравьёвы, Мещерские и др. Более массовый характер носило обучение у грамотных родителей и односельчан, отставных солдат и прапорщиков, писарей и бродячих учителей, ссыльных. Бродячего учителя, особенно если он сам был из крестьян, мог пригласить к себе в дом надолго и отдельный крестьянин. Такой случай описан, например, в деревне Высовской Ялуторовского уезда (60-е гг. XVIII в.): житель её М. Кривоногов, когда пришло время обучать сына чтению и письму, пригласил в свой дом жить учителя крестьянина Василия Савинова сына Урюпцо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Вокруг деревенского обучения, организуемого самими крестьянами, складывались свои обычаи. Радостно отмечали с участием родителей переход от одной учебной книжки к другой. Переход от «граматки» к часослову и от часослова к псалтырю был настоящим празд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>и  для наставников, и для их питомцев. В центральных губерниях европейской части страны было принято подносить учителю в такой день горшок с кашею, осыпанной сверху деньгами. А ученикам родители дарили по пятаку или по гривне меди. Обычай этот назывался «кашей». В нём прослеживается прямое сходство с более древним, но бытовавшим повсеместно и в это время обычаем одаривать кашей и деньгами бабку-повитуху при праздновании крестин ребёнка; и назывался этот обычай так же — «кашей». По-видимому, сходство обычаев связано с отношением крестьян к обучению грамоте как второму рождению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abriola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Убедительным доказательством значительного развития грамотности служит широкое хождение в крестьянской среде рукописных текстов самого разного характера. В их числе были: рукописные книги и сборники религиозного и светского содержания; сочинения крестьян; списки с указов центральных и местных учреждений, представлявших интерес для крестьян и использовавшихся в их прошениях и жалобах; подложные указы, написанные в интересах крестьян, и копии их; записи молитв, духовных стихов, наговоров; певческие сборники; лечебники (травники) или отдельные рецепты из них; календари или частичные выписки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abriola" w:cs="Times New Roman" w:ascii="Times New Roman" w:hAnsi="Times New Roman"/>
          <w:sz w:val="24"/>
          <w:szCs w:val="24"/>
        </w:rPr>
        <w:t xml:space="preserve">   </w:t>
      </w:r>
      <w:r>
        <w:rPr>
          <w:rFonts w:eastAsia="Gabriola" w:cs="Times New Roman" w:ascii="Times New Roman" w:hAnsi="Times New Roman"/>
          <w:sz w:val="24"/>
          <w:szCs w:val="24"/>
        </w:rPr>
        <w:t>Распространение в крестьянской среде рукописных книг и других сочинений и документов определялось как тем, что печатная продукция оставалась и в XVIII в. достаточно дорогой и выпускалась малыми тиражами, так и характером этих текстов — запрещённых или не под-лежавших распространению. Особый слой вносило в рукописную культуру развитие старообрядческого движения, одной из существенных особенностей которого являлось признание только дониконовской духовной литературы, то есть напечатанной до исправления богослужебных книг в середине XVII в. Это делало необходимым переписывание старых книг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82</Words>
  <Characters>10160</Characters>
  <CharactersWithSpaces>11919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5:00Z</dcterms:created>
  <dc:creator>User</dc:creator>
  <dc:description/>
  <dc:language>en-US</dc:language>
  <cp:lastModifiedBy>User</cp:lastModifiedBy>
  <dcterms:modified xsi:type="dcterms:W3CDTF">2017-09-1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